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62"/>
        <w:gridCol w:w="4770"/>
        <w:gridCol w:w="662"/>
        <w:gridCol w:w="4708"/>
        <w:gridCol w:w="662"/>
        <w:gridCol w:w="4770"/>
        <w:gridCol w:w="662"/>
        <w:gridCol w:w="4779"/>
      </w:tblGrid>
      <w:tr>
        <w:trPr>
          <w:trHeight w:val="42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atto fotografic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274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ie di scatti foto veloci sulle stanze della casa e sul quadro, diario, mascher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7505" cy="278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271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ie di FLASH sulle parti della cas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355" cy="272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LASH!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271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LASH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271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LASH!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271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47"/>
        <w:gridCol w:w="5019"/>
        <w:gridCol w:w="593"/>
        <w:gridCol w:w="4739"/>
        <w:gridCol w:w="527"/>
        <w:gridCol w:w="4925"/>
        <w:gridCol w:w="247"/>
        <w:gridCol w:w="4963"/>
      </w:tblGrid>
      <w:tr>
        <w:trPr>
          <w:trHeight w:val="44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0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nz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olven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96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6"/>
        <w:gridCol w:w="4798"/>
        <w:gridCol w:w="236"/>
        <w:gridCol w:w="4798"/>
        <w:gridCol w:w="236"/>
        <w:gridCol w:w="4770"/>
        <w:gridCol w:w="236"/>
        <w:gridCol w:w="4888"/>
      </w:tblGrid>
      <w:tr>
        <w:trPr>
          <w:trHeight w:val="4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085" cy="2847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6"/>
        <w:gridCol w:w="4770"/>
        <w:gridCol w:w="236"/>
        <w:gridCol w:w="4798"/>
        <w:gridCol w:w="236"/>
        <w:gridCol w:w="4770"/>
        <w:gridCol w:w="236"/>
        <w:gridCol w:w="4744"/>
      </w:tblGrid>
      <w:tr>
        <w:trPr>
          <w:trHeight w:val="4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68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5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6"/>
        <w:gridCol w:w="4798"/>
        <w:gridCol w:w="236"/>
        <w:gridCol w:w="4798"/>
        <w:gridCol w:w="236"/>
        <w:gridCol w:w="4798"/>
        <w:gridCol w:w="236"/>
        <w:gridCol w:w="4744"/>
      </w:tblGrid>
      <w:tr>
        <w:trPr>
          <w:trHeight w:val="4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2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790" cy="27755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2797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27374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ie  di immagini accompagnate da una voce incomprensibile che parla un linguaggio strano e oscuro fra autore e quad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275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Storyboard del cortometraggio  “ L’Ultimo Quadro “ di isabellabranella</w:t>
      </w:r>
    </w:p>
    <w:sectPr>
      <w:type w:val="nextPage"/>
      <w:pgSz w:orient="landscape" w:w="2834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6:00Z</dcterms:created>
  <dc:creator>Ing Mario Branella</dc:creator>
  <dc:description/>
  <cp:keywords/>
  <dc:language>en-US</dc:language>
  <cp:lastModifiedBy>Ing Mario Branella</cp:lastModifiedBy>
  <cp:lastPrinted>2006-09-27T09:18:00Z</cp:lastPrinted>
  <dcterms:modified xsi:type="dcterms:W3CDTF">2006-09-27T07:34:00Z</dcterms:modified>
  <cp:revision>4</cp:revision>
  <dc:subject/>
  <dc:title> </dc:title>
</cp:coreProperties>
</file>